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Vážení sportovní přátelé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 letošním roce jsme již po pětadvacáté pořádali naše tradiční závody 1. kategorie. Před třinácti lety k VC Liberce přibyla VC Syneru a před dvanácti lety Memoriál Miroslava Emingera (cena pro nejlepší střelce v součtu obou dnů v dané disciplíně)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řevzali jsme pořádání Memoriálu Miroslava Emingera, dříve stříleném v disciplíně VzBT a zašlém na úbytě po vyřazení BT z olympijského programu, protože jsme pomáhali při této soutěži od jejího založení a myslíme si, že by bylo škoda, kdyby památka na našeho kamaráda zanikla. Mirka Emingera,  tohoto výborného rozhodčího (byl i předsedou komise rozhodčích ČSS) a skvělého člověka (který v 50. letech „dostal“ 20 let Jáchymova a 11 let si zde odseděl) jsme si vážili a měli ho rádi, na spolupráci s ním rádi vzpomínáme. 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řipomeňme si vítěze Memoriálu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szCs w:val="18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5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Milan Mach, Dukla Plzeň</w:t>
        <w:tab/>
        <w:tab/>
        <w:tab/>
        <w:tab/>
        <w:tab/>
        <w:tab/>
        <w:tab/>
        <w:tab/>
        <w:t xml:space="preserve">VzPu 40 </w:t>
        <w:tab/>
        <w:t xml:space="preserve">– </w:t>
        <w:tab/>
        <w:t>Kamila Štěpánová, SSK Manušic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Květoslav Straník, SSK Stráž n.N.</w:t>
        <w:tab/>
        <w:tab/>
        <w:tab/>
        <w:tab/>
        <w:t xml:space="preserve">VzPi 40 </w:t>
        <w:tab/>
        <w:tab/>
        <w:t xml:space="preserve">– </w:t>
        <w:tab/>
        <w:t>Dagmar Kainová, KPK Liberec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6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Václav Haman, Rapid Plzeň</w:t>
        <w:tab/>
        <w:tab/>
        <w:tab/>
        <w:tab/>
        <w:tab/>
        <w:tab/>
        <w:tab/>
        <w:t xml:space="preserve">VzPu 40 </w:t>
        <w:tab/>
        <w:t xml:space="preserve">– </w:t>
        <w:tab/>
        <w:t>Kamila Štěpánová, SSK Manuši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Jiří Boháček, SSK Boletice</w:t>
        <w:tab/>
        <w:tab/>
        <w:tab/>
        <w:tab/>
        <w:tab/>
        <w:tab/>
        <w:tab/>
        <w:t xml:space="preserve">VzPi 40 </w:t>
        <w:tab/>
        <w:tab/>
        <w:t xml:space="preserve">– </w:t>
        <w:tab/>
        <w:t>Jan Voříšek, Rapid Plzeň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7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Michal Martinka, Dukla Plzeň</w:t>
        <w:tab/>
        <w:tab/>
        <w:tab/>
        <w:tab/>
        <w:tab/>
        <w:tab/>
        <w:tab/>
        <w:t xml:space="preserve">VzPu 40 </w:t>
        <w:tab/>
        <w:t xml:space="preserve">– </w:t>
        <w:tab/>
        <w:t>Zuzana Šostková, SSK Manušic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Pavel Skopový, Rapid Plzeň</w:t>
        <w:tab/>
        <w:tab/>
        <w:tab/>
        <w:tab/>
        <w:tab/>
        <w:tab/>
        <w:tab/>
        <w:t xml:space="preserve">VzPi 40 </w:t>
        <w:tab/>
        <w:tab/>
        <w:t xml:space="preserve">– </w:t>
        <w:tab/>
        <w:t>Marcela Nová, KPK Liberec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8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Aleš JANEČEK, Mládí Jablonec</w:t>
        <w:tab/>
        <w:tab/>
        <w:tab/>
        <w:tab/>
        <w:tab/>
        <w:tab/>
        <w:t xml:space="preserve">VzPu 40 </w:t>
        <w:tab/>
        <w:t xml:space="preserve">– </w:t>
        <w:tab/>
        <w:t>Jana LAUERMANNOVÁ, SSK Ruprechti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Pavel SKOPOVÝ, Rapid Plzeň</w:t>
        <w:tab/>
        <w:tab/>
        <w:tab/>
        <w:tab/>
        <w:tab/>
        <w:tab/>
        <w:tab/>
        <w:t xml:space="preserve">VzPi 40 </w:t>
        <w:tab/>
        <w:tab/>
        <w:t xml:space="preserve">– </w:t>
        <w:tab/>
        <w:t>Jan KLEPÁČEK, PČR Sokolov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09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Václav HAMAN, Rapid Plzeň</w:t>
        <w:tab/>
        <w:tab/>
        <w:tab/>
        <w:tab/>
        <w:tab/>
        <w:tab/>
        <w:tab/>
        <w:t xml:space="preserve">VzPu 40 </w:t>
        <w:tab/>
        <w:t xml:space="preserve">– </w:t>
        <w:tab/>
        <w:t>Klára BARTOŠOVÁ, SSK Manuši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Pavel SKOPOVÝ, Rapid Plzeň</w:t>
        <w:tab/>
        <w:tab/>
        <w:tab/>
        <w:tab/>
        <w:tab/>
        <w:tab/>
        <w:tab/>
        <w:t xml:space="preserve">VzPi 40 </w:t>
        <w:tab/>
        <w:tab/>
        <w:t xml:space="preserve">– </w:t>
        <w:tab/>
        <w:t>Jan KLEPÁČEK, PČR Sokolov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10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Michal MARTINKA, Dukla Plzeň</w:t>
        <w:tab/>
        <w:tab/>
        <w:tab/>
        <w:tab/>
        <w:tab/>
        <w:tab/>
        <w:t xml:space="preserve">VzPu 40 </w:t>
        <w:tab/>
        <w:t xml:space="preserve">– </w:t>
        <w:tab/>
        <w:t>Aneta BRABCOVÁ, Rapid Plzeň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Petr PACKAN, Duel Praha</w:t>
        <w:tab/>
        <w:tab/>
        <w:tab/>
        <w:tab/>
        <w:tab/>
        <w:tab/>
        <w:tab/>
        <w:tab/>
        <w:t xml:space="preserve">VzPi 40 </w:t>
        <w:tab/>
        <w:tab/>
        <w:t xml:space="preserve">– </w:t>
        <w:tab/>
        <w:t>Marcela KÖNIGOVÁ, SSK H. Benešov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11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Petr ŠMOL, Dukla Plzeň</w:t>
        <w:tab/>
        <w:tab/>
        <w:tab/>
        <w:tab/>
        <w:tab/>
        <w:tab/>
        <w:tab/>
        <w:tab/>
        <w:t xml:space="preserve">VzPu 40 </w:t>
        <w:tab/>
        <w:t xml:space="preserve">– </w:t>
        <w:tab/>
        <w:t>Lucie JÄGEROVÁ, SŠ Plzeň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Jakub FITZBAUER, Kolín</w:t>
        <w:tab/>
        <w:tab/>
        <w:tab/>
        <w:tab/>
        <w:tab/>
        <w:tab/>
        <w:tab/>
        <w:tab/>
        <w:t xml:space="preserve">VzPi 40 </w:t>
        <w:tab/>
        <w:tab/>
        <w:t xml:space="preserve">– </w:t>
        <w:tab/>
        <w:t>Jarmila ZÁMYSLICKÁ, Duel Prah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color w:val="0000FF"/>
          <w:sz w:val="18"/>
          <w:szCs w:val="18"/>
        </w:rPr>
        <w:t>2012</w:t>
        <w:tab/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>Adam CIPRO, Přezletice</w:t>
        <w:tab/>
        <w:tab/>
        <w:tab/>
        <w:tab/>
        <w:tab/>
        <w:tab/>
        <w:tab/>
        <w:tab/>
        <w:t xml:space="preserve">VzPu 40 </w:t>
        <w:tab/>
        <w:t xml:space="preserve">– </w:t>
        <w:tab/>
        <w:t>Zuzana ŠOSTKOVÁ, Manušic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>Petr PACKAN, Duel Praha</w:t>
        <w:tab/>
        <w:tab/>
        <w:tab/>
        <w:tab/>
        <w:tab/>
        <w:tab/>
        <w:tab/>
        <w:tab/>
        <w:t xml:space="preserve">VzPi 40 </w:t>
        <w:tab/>
        <w:tab/>
        <w:t xml:space="preserve">– </w:t>
        <w:tab/>
        <w:t>Marcela KÖNIGOVÁ, Horní Benešov</w:t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>2013/14 - jubilejní 10. ročník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</w:rPr>
        <w:tab/>
        <w:tab/>
        <w:tab/>
        <w:t xml:space="preserve">VzPu 60 </w:t>
        <w:tab/>
        <w:t xml:space="preserve">– </w:t>
        <w:tab/>
        <w:t xml:space="preserve">Petr SVÁČEK, Plzeň Slovany </w:t>
        <w:tab/>
        <w:t>– 1226 bodů</w:t>
        <w:tab/>
        <w:t>VzPu 40</w:t>
        <w:tab/>
        <w:t xml:space="preserve"> </w:t>
        <w:tab/>
        <w:t xml:space="preserve">– </w:t>
        <w:tab/>
        <w:t>Michaela ŠIRLOVÁ, Manušice</w:t>
        <w:tab/>
        <w:tab/>
        <w:tab/>
        <w:t>– 820,4 bodů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</w:rPr>
        <w:tab/>
        <w:tab/>
        <w:tab/>
        <w:t xml:space="preserve">VzPi 60 </w:t>
        <w:tab/>
        <w:tab/>
        <w:t xml:space="preserve">– </w:t>
        <w:tab/>
        <w:t>Lubomír PETERA, Orl. Ostrostř.– 1141 bodů</w:t>
        <w:tab/>
        <w:t xml:space="preserve">VzPi 40 </w:t>
        <w:tab/>
        <w:tab/>
        <w:t xml:space="preserve">– </w:t>
        <w:tab/>
        <w:t>Marcela KÖNIGOVÁ, Horní Benešov</w:t>
        <w:tab/>
        <w:t xml:space="preserve">– 731 bodů 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</w:rPr>
        <w:tab/>
        <w:tab/>
        <w:tab/>
        <w:t>VzPu 40 dorost – Ivana ŠTIAVNICKÁ, Vištuk –  814,2 b.</w:t>
        <w:tab/>
        <w:t>VzPi 40 dorost –</w:t>
        <w:tab/>
        <w:t>Hedvika HOJDÍKOVÁ, Třebeš</w:t>
        <w:tab/>
        <w:tab/>
        <w:t xml:space="preserve">– 717 bodů 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0"/>
        </w:rPr>
        <w:t xml:space="preserve">2015 </w:t>
      </w:r>
      <w:r>
        <w:rPr>
          <w:rFonts w:cs="Comic Sans MS" w:ascii="Comic Sans MS" w:hAnsi="Comic Sans MS"/>
          <w:b/>
          <w:color w:val="0000FF"/>
          <w:sz w:val="18"/>
          <w:szCs w:val="18"/>
        </w:rPr>
        <w:tab/>
      </w:r>
      <w:r>
        <w:rPr>
          <w:rFonts w:cs="Comic Sans MS" w:ascii="Comic Sans MS" w:hAnsi="Comic Sans MS"/>
          <w:b/>
          <w:sz w:val="20"/>
        </w:rPr>
        <w:t xml:space="preserve">VzPu 60 </w:t>
        <w:tab/>
        <w:t xml:space="preserve">– </w:t>
        <w:tab/>
        <w:t xml:space="preserve">Viliam KOVÁČ, Slatina Brno </w:t>
        <w:tab/>
        <w:tab/>
        <w:t>– 1235,7 bodu</w:t>
        <w:tab/>
        <w:tab/>
        <w:t xml:space="preserve">VzPu 40 – </w:t>
        <w:tab/>
        <w:t>Michaela ŠIRLOVÁ, Manušice</w:t>
        <w:tab/>
        <w:tab/>
        <w:tab/>
        <w:t>- 828,8 bodu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 xml:space="preserve">VzPi 60 </w:t>
        <w:tab/>
        <w:tab/>
        <w:t xml:space="preserve">– </w:t>
        <w:tab/>
        <w:t xml:space="preserve">Pavel SKOPOVÝ, Rapid Plzeň </w:t>
        <w:tab/>
        <w:t>- 1140 bodů</w:t>
        <w:tab/>
        <w:tab/>
        <w:t xml:space="preserve">VzPi 40 </w:t>
        <w:tab/>
        <w:t xml:space="preserve">– </w:t>
        <w:tab/>
        <w:t>Karolína KOŽUCHOVÁ, KPK Liberec</w:t>
        <w:tab/>
        <w:t xml:space="preserve">- 743 bodů  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>2016</w:t>
        <w:tab/>
      </w:r>
      <w:r>
        <w:rPr>
          <w:rFonts w:cs="Comic Sans MS" w:ascii="Comic Sans MS" w:hAnsi="Comic Sans MS"/>
          <w:b/>
          <w:color w:val="FF6600"/>
          <w:sz w:val="20"/>
        </w:rPr>
        <w:tab/>
      </w:r>
      <w:r>
        <w:rPr>
          <w:rFonts w:cs="Comic Sans MS" w:ascii="Comic Sans MS" w:hAnsi="Comic Sans MS"/>
          <w:b/>
          <w:sz w:val="20"/>
        </w:rPr>
        <w:t>VzPu 60</w:t>
        <w:tab/>
        <w:tab/>
        <w:t>-</w:t>
        <w:tab/>
        <w:t>Václav HAMAN, Plzeň Slovany</w:t>
        <w:tab/>
        <w:t>- 1241,0 bodů</w:t>
        <w:tab/>
        <w:t>VzPu 40</w:t>
        <w:tab/>
        <w:t>-</w:t>
        <w:tab/>
        <w:t>Karolína BRABCOVÁ, Manušice</w:t>
        <w:tab/>
        <w:tab/>
        <w:tab/>
        <w:t>- 819,3 bodů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>VzPi 60</w:t>
        <w:tab/>
        <w:tab/>
        <w:t>-</w:t>
        <w:tab/>
        <w:t>Lubomír PETERA,Orl- Ostrostř.– 1140</w:t>
        <w:tab/>
        <w:tab/>
        <w:tab/>
        <w:tab/>
        <w:t>VzPi 40</w:t>
        <w:tab/>
        <w:t>-</w:t>
        <w:tab/>
        <w:t xml:space="preserve">Jarmila ZÁMYSLICKÁ, Duel Praha </w:t>
        <w:tab/>
        <w:t>- 743 bodů</w:t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  <w:t>2017</w:t>
        <w:tab/>
      </w:r>
      <w:r>
        <w:rPr>
          <w:rFonts w:cs="Comic Sans MS" w:ascii="Comic Sans MS" w:hAnsi="Comic Sans MS"/>
          <w:b/>
          <w:color w:val="FF6600"/>
          <w:sz w:val="20"/>
        </w:rPr>
        <w:tab/>
      </w:r>
      <w:r>
        <w:rPr>
          <w:rFonts w:cs="Comic Sans MS" w:ascii="Comic Sans MS" w:hAnsi="Comic Sans MS"/>
          <w:b/>
          <w:color w:val="E36C0A"/>
          <w:sz w:val="20"/>
        </w:rPr>
        <w:t>VzPu 60</w:t>
        <w:tab/>
        <w:tab/>
        <w:t>-</w:t>
        <w:tab/>
        <w:t>Martin HAVLÍK, Plzeň Slovany</w:t>
        <w:tab/>
        <w:t>- 1234,6 bodů</w:t>
        <w:tab/>
        <w:t>VzPu 40</w:t>
        <w:tab/>
        <w:t>-</w:t>
        <w:tab/>
        <w:t>Karolína BRABCOVÁ, Manušice</w:t>
        <w:tab/>
        <w:tab/>
        <w:tab/>
        <w:t>- 828,1 bodů</w:t>
      </w:r>
    </w:p>
    <w:p>
      <w:pPr>
        <w:pStyle w:val="Normal"/>
        <w:rPr>
          <w:rFonts w:ascii="Comic Sans MS" w:hAnsi="Comic Sans MS" w:cs="Comic Sans MS"/>
          <w:b/>
          <w:b/>
          <w:color w:val="E36C0A"/>
          <w:sz w:val="20"/>
        </w:rPr>
      </w:pPr>
      <w:r>
        <w:rPr>
          <w:rFonts w:cs="Comic Sans MS" w:ascii="Comic Sans MS" w:hAnsi="Comic Sans MS"/>
          <w:b/>
          <w:color w:val="E36C0A"/>
          <w:sz w:val="20"/>
        </w:rPr>
        <w:tab/>
        <w:tab/>
        <w:tab/>
        <w:t>VzPi 60</w:t>
        <w:tab/>
        <w:tab/>
        <w:t>-</w:t>
        <w:tab/>
        <w:t>Mathias PUTZMANN, Dresden</w:t>
        <w:tab/>
        <w:t>– 1141 bodů</w:t>
        <w:tab/>
        <w:tab/>
        <w:t>VzPi 40</w:t>
        <w:tab/>
        <w:t>-</w:t>
        <w:tab/>
        <w:t xml:space="preserve">Jarmila ZÁMYSLICKÁ, Duel Praha </w:t>
        <w:tab/>
        <w:t>- 736 bodů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Výsledky VC Liberce a VC Syneru vám předkládáme v dalších výsledkových listinách, veškeré informace ze soutěže v elektronické podobě, včetně fotek, můžete získat na našem webu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</w:rPr>
          <w:t>www.strelbaliberec.cz</w:t>
        </w:r>
      </w:hyperlink>
      <w:r>
        <w:rPr>
          <w:rFonts w:cs="Comic Sans MS" w:ascii="Comic Sans MS" w:hAnsi="Comic Sans MS"/>
          <w:b/>
          <w:sz w:val="20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aši pořadatelé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chlickeho.cz/strel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10:00Z</dcterms:created>
  <dc:creator>ZŠ Vrchlického Liberec</dc:creator>
  <dc:description/>
  <cp:keywords>informace grand prix</cp:keywords>
  <dc:language>en-US</dc:language>
  <cp:lastModifiedBy>Milan</cp:lastModifiedBy>
  <cp:lastPrinted>2016-01-24T16:26:00Z</cp:lastPrinted>
  <dcterms:modified xsi:type="dcterms:W3CDTF">2017-01-29T19:39:00Z</dcterms:modified>
  <cp:revision>27</cp:revision>
  <dc:subject>Grand Prix University</dc:subject>
  <dc:title>Informace pro závodníky</dc:title>
</cp:coreProperties>
</file>